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</w:rPr>
        <w:t>202</w:t>
      </w: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级上海财经大学“统计学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  <w:lang w:val="en-US" w:eastAsia="zh-CN"/>
        </w:rPr>
        <w:t>基地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班”新生选拔申请表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362"/>
        <w:gridCol w:w="1707"/>
        <w:gridCol w:w="2414"/>
        <w:gridCol w:w="2082"/>
      </w:tblGrid>
      <w:tr>
        <w:trPr>
          <w:trHeight w:val="561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以电子版照片复制上去</w:t>
            </w:r>
          </w:p>
        </w:tc>
      </w:tr>
      <w:tr>
        <w:trPr>
          <w:trHeight w:val="561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考选科（勾选）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物理类（ ）   历史类（ ）  文科（ ）  理科（ ）  其他（ ）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源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毕业高中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高考总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考满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考省内排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考数学成绩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数学成绩总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考英语成绩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成绩总分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</w:t>
            </w:r>
            <w:r>
              <w:rPr>
                <w:rFonts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长联系电话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10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经历（初中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来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示例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X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，就读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学。期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0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长及初中</w:t>
            </w:r>
            <w:r>
              <w:rPr>
                <w:rFonts w:ascii="宋体" w:hAnsi="宋体" w:cs="宋体"/>
                <w:sz w:val="21"/>
                <w:szCs w:val="21"/>
              </w:rPr>
              <w:t>以来</w:t>
            </w:r>
            <w:r>
              <w:rPr>
                <w:rFonts w:ascii="宋体" w:hAnsi="宋体" w:cs="宋体"/>
                <w:sz w:val="21"/>
                <w:szCs w:val="21"/>
              </w:rPr>
              <w:t>各项市级及以上竞赛获奖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排名或成绩</w:t>
            </w:r>
            <w:r>
              <w:rPr>
                <w:rFonts w:ascii="宋体" w:hAnsi="宋体" w:cs="宋体"/>
                <w:sz w:val="21"/>
                <w:szCs w:val="21"/>
              </w:rPr>
              <w:t>（包含数理化信息作文等）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备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03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72"/>
              <w:jc w:val="lef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本人承诺，所填信息属实。</w:t>
            </w:r>
          </w:p>
          <w:p>
            <w:pPr>
              <w:pStyle w:val="Normal"/>
              <w:widowControl/>
              <w:spacing w:before="0" w:after="0"/>
              <w:ind w:firstLine="482"/>
              <w:jc w:val="lef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申请人签名：</w:t>
            </w:r>
          </w:p>
        </w:tc>
      </w:tr>
    </w:tbl>
    <w:p>
      <w:pPr>
        <w:pStyle w:val="Normal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mbria" w:hAnsi="Cambria" w:eastAsia="宋体" w:cs="UniMath;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34:00Z</dcterms:created>
  <dc:creator>蒋萍</dc:creator>
  <dc:description/>
  <dc:language>en-US</dc:language>
  <cp:lastModifiedBy>鱼鱼子</cp:lastModifiedBy>
  <cp:lastPrinted>2013-08-26T09:33:00Z</cp:lastPrinted>
  <dcterms:modified xsi:type="dcterms:W3CDTF">2025-08-22T02:10:49Z</dcterms:modified>
  <cp:revision>20</cp:revision>
  <dc:subject/>
  <dc:title>2014年“数理经济实验班”校内新生选拔工作的通知（院内选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F748EF1074EA8BA2704096C40E73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ZmOGY4YWE4ZjVkYjAwMWFiMjE0MTk1NmExZjlhMjAiLCJ1c2VySWQiOiIyNDE4NDI4MzgifQ==</vt:lpwstr>
  </property>
  <property fmtid="{D5CDD505-2E9C-101B-9397-08002B2CF9AE}" pid="5" name="commondata">
    <vt:lpwstr>commondata</vt:lpwstr>
  </property>
</Properties>
</file>